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6136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รับ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รับ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รับที่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รับ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้องขอข้อมูลข่าวสารของทางราชกา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มหาโพธิ์ อำเภอนครชัยศรี จังหวัดนครปฐม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องค์การบริหารส่วนตำบลศรีมหาโพธิ์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                        </w:t>
      </w:r>
    </w:p>
    <w:p>
      <w:pPr>
        <w:pStyle w:val="Normal"/>
        <w:ind w:left="466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อกส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</w:p>
    <w:p>
      <w:pPr>
        <w:pStyle w:val="Normal"/>
        <w:ind w:left="466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ตรวจดูข้อมูลข่าวสาร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              2 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              4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 w:val="28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ยินยอมจ่ายค่าธรรมเนียมตามประกาศคณะกรรมการข้อมูลข่าวสารของทางราชการการ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)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3180</wp:posOffset>
                </wp:positionV>
                <wp:extent cx="2980690" cy="5038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ดำเนินการ</w:t>
                            </w:r>
                          </w:p>
                          <w:p>
                            <w:pPr>
                              <w:pStyle w:val="Normal"/>
                              <w:ind w:left="69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ห้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ที่ผู้ขอต้องการแล้ว</w:t>
                            </w:r>
                          </w:p>
                          <w:p>
                            <w:pPr>
                              <w:pStyle w:val="Normal"/>
                              <w:ind w:left="69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ห้เข้าตรวจดู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แล้ว</w:t>
                            </w:r>
                          </w:p>
                          <w:p>
                            <w:pPr>
                              <w:pStyle w:val="Normal"/>
                              <w:ind w:left="69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ดมารับเอกสาร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ind w:left="69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ิดเผยได้เฉพาะบางส่วน</w:t>
                            </w:r>
                          </w:p>
                          <w:p>
                            <w:pPr>
                              <w:pStyle w:val="Normal"/>
                              <w:ind w:left="69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สามารถเปิดเผ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เ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ื่องจาก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69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ผู้รับ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รียน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ลัดอ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รีมหา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โปรดอนุเครา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ตามที่ขอข้างต้น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ยพล  คองอินทร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รีมหา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รแจ้ง นายก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ราบด้ว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สุพจน์  เรืองประช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องค์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รีมหาโพธ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6.7pt;mso-wrap-distance-left:9.05pt;mso-wrap-distance-right:9.05pt;mso-wrap-distance-top:0pt;mso-wrap-distance-bottom:0pt;margin-top: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ดำเนินการ</w:t>
                      </w:r>
                    </w:p>
                    <w:p>
                      <w:pPr>
                        <w:pStyle w:val="Normal"/>
                        <w:ind w:left="69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ห้ข้อมู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อกสารที่ผู้ขอต้องการแล้ว</w:t>
                      </w:r>
                    </w:p>
                    <w:p>
                      <w:pPr>
                        <w:pStyle w:val="Normal"/>
                        <w:ind w:left="69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ห้เข้าตรวจดูข้อมู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อกสารแล้ว</w:t>
                      </w:r>
                    </w:p>
                    <w:p>
                      <w:pPr>
                        <w:pStyle w:val="Normal"/>
                        <w:ind w:left="69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ดมารับเอกสาร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ind w:left="69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ิดเผยได้เฉพาะบางส่วน</w:t>
                      </w:r>
                    </w:p>
                    <w:p>
                      <w:pPr>
                        <w:pStyle w:val="Normal"/>
                        <w:ind w:left="69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สามารถเปิดเผ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เ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ื่องจาก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69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……………………………………………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หน้าที่ผู้รับเรื่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รียน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ลัดองค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รีมหาโพธิ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โปรดอนุเครา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้อมู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อกสารตามที่ขอข้างต้น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</w:t>
                      </w:r>
                      <w:r>
                        <w:rPr>
                          <w:rFonts w:ascii="TH SarabunPSK" w:hAnsi="TH SarabunPSK" w:cs="TH SarabunPSK"/>
                        </w:rPr>
                        <w:t>นายชยพล  คองอินทร์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)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สำนักปลัด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รีมหาโพธิ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รแจ้ง นายก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ราบด้ว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ายสุพจน์  เรืองประช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ปลัดองค์การ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ส่วนตำบล</w:t>
                      </w:r>
                      <w:r>
                        <w:rPr>
                          <w:rFonts w:ascii="TH SarabunPSK" w:hAnsi="TH SarabunPSK" w:cs="TH SarabunPSK"/>
                        </w:rPr>
                        <w:t>ศรีมหาโพ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43180</wp:posOffset>
                </wp:positionV>
                <wp:extent cx="3209290" cy="405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5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8.9pt;mso-wrap-distance-left:9.05pt;mso-wrap-distance-right:9.05pt;mso-wrap-distance-top:0pt;mso-wrap-distance-bottom:0pt;margin-top:3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43180</wp:posOffset>
                </wp:positionV>
                <wp:extent cx="3209290" cy="153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ณรงค์  ชูราศร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กองค์การบริหารส่วนตำบลตำบลศรีมหาโพธิ์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1pt;mso-wrap-distance-left:9.05pt;mso-wrap-distance-right:9.05pt;mso-wrap-distance-top:0pt;mso-wrap-distance-bottom:0pt;margin-top:3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36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36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ณรงค์  ชูราศร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กองค์การบริหารส่วนตำบลตำบลศรีมหาโพธิ์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569720</wp:posOffset>
                </wp:positionV>
                <wp:extent cx="3209290" cy="3511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ผู้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าพเจ้า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รับบริการตามที่ขอเรียบร้อยแล้ว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ชำระเงินค่าทำสำเนา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ชำระเงินค่าทำสำเนามีผู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ต้องชำระเงินเพราะมีรายได้น้อ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ิการของสำนักงานปลัด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รีมหา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6.5pt;mso-wrap-distance-left:9.05pt;mso-wrap-distance-right:9.05pt;mso-wrap-distance-top:0pt;mso-wrap-distance-bottom:0pt;margin-top:123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ผู้ข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าพเจ้า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รับบริการตามที่ขอเรียบร้อยแล้ว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ชำระเงินค่าทำสำเนาเอกส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ชำระเงินค่าทำสำเนามีผู้รับร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ต้องชำระเงินเพราะมีรายได้น้อ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ิการของสำนักงานปลัด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รีมหาโพธิ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H SarabunPSK" w:hAnsi="TH SarabunPSK" w:cs="TH SarabunPSK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6:00Z</dcterms:created>
  <dc:creator>TrueFasterUser</dc:creator>
  <dc:description/>
  <cp:keywords/>
  <dc:language>en-US</dc:language>
  <cp:lastModifiedBy>chayaphon</cp:lastModifiedBy>
  <cp:lastPrinted>2015-10-07T11:17:00Z</cp:lastPrinted>
  <dcterms:modified xsi:type="dcterms:W3CDTF">2015-10-07T04:18:00Z</dcterms:modified>
  <cp:revision>12</cp:revision>
  <dc:subject/>
  <dc:title>แบบคำร้องขอข้อมูลข่าวสารของทางราชการ</dc:title>
</cp:coreProperties>
</file>